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886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3000" cy="650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008" w:right="1008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lution to Quadraplank puzzle “qplank12x5par”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– copyright © 2001, 2002 Peter Knopp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ext">
    <w:name w:val="pk text"/>
    <w:basedOn w:val="Normal"/>
    <w:qFormat/>
    <w:pPr>
      <w:spacing w:before="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6:28:00Z</dcterms:created>
  <dc:creator>Peter Knoppers`</dc:creator>
  <dc:description/>
  <dc:language>en-US</dc:language>
  <cp:lastModifiedBy>Peter Knoppers`</cp:lastModifiedBy>
  <dcterms:modified xsi:type="dcterms:W3CDTF">2002-03-31T11:01:00Z</dcterms:modified>
  <cp:revision>3</cp:revision>
  <dc:subject/>
  <dc:title>  </dc:title>
</cp:coreProperties>
</file>